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方正大标宋简体;微软雅黑" w:hAnsi="方正大标宋简体;微软雅黑" w:eastAsia="方正大标宋简体;微软雅黑" w:cs="宋体;SimSun"/>
          <w:color w:val="FF0000"/>
          <w:sz w:val="92"/>
          <w:szCs w:val="92"/>
        </w:rPr>
      </w:pPr>
      <w:bookmarkStart w:id="0" w:name="文件红头"/>
      <w:bookmarkEnd w:id="0"/>
      <w:r>
        <w:rPr>
          <w:rFonts w:ascii="方正大标宋简体;微软雅黑" w:hAnsi="方正大标宋简体;微软雅黑" w:cs="宋体;SimSun" w:eastAsia="方正大标宋简体;微软雅黑"/>
          <w:color w:val="FF0000"/>
          <w:sz w:val="92"/>
          <w:szCs w:val="92"/>
        </w:rPr>
        <w:t>南京市广播电视大学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bookmarkStart w:id="1" w:name="文件红头"/>
      <w:bookmarkStart w:id="2" w:name="文件编号"/>
      <w:bookmarkEnd w:id="1"/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宁电大〔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bookmarkEnd w:id="2"/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5730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50.9pt,11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给予汤晓娟等同学退学处理和同意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张依等同学退学申请的决定</w:t>
      </w:r>
    </w:p>
    <w:p>
      <w:pPr>
        <w:pStyle w:val="Normal"/>
        <w:spacing w:lineRule="exact" w:line="520" w:before="312" w:after="0"/>
        <w:ind w:right="-23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成人教育汤晓娟等</w:t>
      </w:r>
      <w:r>
        <w:rPr>
          <w:rFonts w:eastAsia="仿宋" w:cs="仿宋" w:ascii="仿宋" w:hAnsi="仿宋"/>
          <w:sz w:val="32"/>
          <w:szCs w:val="32"/>
        </w:rPr>
        <w:t>1502</w:t>
      </w:r>
      <w:r>
        <w:rPr>
          <w:rFonts w:ascii="仿宋" w:hAnsi="仿宋" w:cs="仿宋" w:eastAsia="仿宋"/>
          <w:sz w:val="32"/>
          <w:szCs w:val="32"/>
        </w:rPr>
        <w:t>名同学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（名单见附件）已经超出最长学习年限，且没有完成学业，</w:t>
      </w:r>
      <w:r>
        <w:rPr>
          <w:rFonts w:ascii="仿宋" w:hAnsi="仿宋" w:cs="仿宋" w:eastAsia="仿宋"/>
          <w:sz w:val="32"/>
          <w:szCs w:val="32"/>
        </w:rPr>
        <w:t>另有张依（考生号：</w:t>
      </w:r>
      <w:r>
        <w:rPr>
          <w:rFonts w:eastAsia="仿宋" w:cs="仿宋" w:ascii="仿宋" w:hAnsi="仿宋"/>
          <w:sz w:val="32"/>
          <w:szCs w:val="32"/>
        </w:rPr>
        <w:t xml:space="preserve">1732012115102993 </w:t>
      </w:r>
      <w:r>
        <w:rPr>
          <w:rFonts w:ascii="仿宋" w:hAnsi="仿宋" w:cs="仿宋" w:eastAsia="仿宋"/>
          <w:sz w:val="32"/>
          <w:szCs w:val="32"/>
        </w:rPr>
        <w:t>专业：计算机信息管理）、汤敏（考生号：</w:t>
      </w:r>
      <w:r>
        <w:rPr>
          <w:rFonts w:eastAsia="仿宋" w:cs="仿宋" w:ascii="仿宋" w:hAnsi="仿宋"/>
          <w:sz w:val="32"/>
          <w:szCs w:val="32"/>
        </w:rPr>
        <w:t xml:space="preserve">1632012115503889 </w:t>
      </w:r>
      <w:r>
        <w:rPr>
          <w:rFonts w:ascii="仿宋" w:hAnsi="仿宋" w:cs="仿宋" w:eastAsia="仿宋"/>
          <w:sz w:val="32"/>
          <w:szCs w:val="32"/>
        </w:rPr>
        <w:t>专业：机电一体化技术）、殷苏骏（考生号：</w:t>
      </w:r>
      <w:r>
        <w:rPr>
          <w:rFonts w:eastAsia="仿宋" w:cs="仿宋" w:ascii="仿宋" w:hAnsi="仿宋"/>
          <w:sz w:val="32"/>
          <w:szCs w:val="32"/>
        </w:rPr>
        <w:t xml:space="preserve">1532010215501139 </w:t>
      </w:r>
      <w:r>
        <w:rPr>
          <w:rFonts w:ascii="仿宋" w:hAnsi="仿宋" w:cs="仿宋" w:eastAsia="仿宋"/>
          <w:sz w:val="32"/>
          <w:szCs w:val="32"/>
        </w:rPr>
        <w:t>专业：汽车检测与维修技术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同学提出书面退学申请。根据《普通高等学校学生管理规定》（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和《南京市广播电视大学成人教育学院学籍管理规定（试行）》（宁电大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文件规定，经学校研究决定给予汤晓娟等</w:t>
      </w:r>
      <w:r>
        <w:rPr>
          <w:rFonts w:eastAsia="仿宋" w:cs="仿宋" w:ascii="仿宋" w:hAnsi="仿宋"/>
          <w:sz w:val="32"/>
          <w:szCs w:val="32"/>
        </w:rPr>
        <w:t>1502</w:t>
      </w:r>
      <w:r>
        <w:rPr>
          <w:rFonts w:ascii="仿宋" w:hAnsi="仿宋" w:cs="仿宋" w:eastAsia="仿宋"/>
          <w:sz w:val="32"/>
          <w:szCs w:val="32"/>
        </w:rPr>
        <w:t>名同学退学处理并同意张依、汤敏、殷苏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同学退学申请，取消南京市广播电视大学学籍。</w:t>
      </w:r>
    </w:p>
    <w:p>
      <w:pPr>
        <w:pStyle w:val="Normal"/>
        <w:spacing w:lineRule="exact" w:line="520" w:before="312" w:after="0"/>
        <w:ind w:right="-23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给予退学处理的学生名单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632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南京市广播电视大学</w:t>
      </w:r>
    </w:p>
    <w:p>
      <w:pPr>
        <w:pStyle w:val="Normal"/>
        <w:spacing w:lineRule="exact" w:line="520"/>
        <w:ind w:right="1418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给予退学处理的学生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59"/>
        <w:gridCol w:w="993"/>
        <w:gridCol w:w="3118"/>
      </w:tblGrid>
      <w:tr>
        <w:trPr>
          <w:tblHeader w:val="true"/>
          <w:trHeight w:val="3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考生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录取专业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432010210302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晓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4320102103118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德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07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建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07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07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09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广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09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09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青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0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0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2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迮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2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文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玉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1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镇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2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雪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22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2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27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0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铃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化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祖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2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3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家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4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茜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5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6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36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40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施莎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4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文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4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雪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47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47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4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龚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1049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秋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500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侯晓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5023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5026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查全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115502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4500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如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4500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萍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45000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450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0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0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0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佳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1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龙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玉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窦露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2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蓝顺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冉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2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华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2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1003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500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500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500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海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500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5001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国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715500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8141005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8141005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莎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815100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柏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815101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友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8151014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小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915100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09155005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欧阳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1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焦亚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2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2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3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4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国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4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尚征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4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慧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4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基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5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6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6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瑞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鲍远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7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红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7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红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7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7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7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8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倩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敏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红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露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金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素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鹏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峥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09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国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0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雄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0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0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伍官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尤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晶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1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林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云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2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3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韦茂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侯玉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宝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1013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115501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215500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业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2155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11215500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小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632050715100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从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0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02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蕊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0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04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06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12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祁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15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范宁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商务英语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17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红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1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子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2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2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金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26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耿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27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2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2151027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414300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15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明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晓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剑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包忠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毕佳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0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姚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2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06155022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0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宏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霜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喻先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兴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1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1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2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东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2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宁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2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倪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2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素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倩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其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先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谈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美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卫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龚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3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保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邱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祥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丹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晓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钟祖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季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莉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永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江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4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1005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宏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祁维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学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1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天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1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潮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莎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2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凡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2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德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2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2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建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2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道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115500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钱奕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4100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以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41000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41000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媛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4500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慧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51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天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510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晓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510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盛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5100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进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215100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洁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00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刁小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00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生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03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03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守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0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1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1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12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允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1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兴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12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鲁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3155012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春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1004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莉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101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1017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子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00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付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0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0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士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02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0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宝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03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焦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0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1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1415501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翔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3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维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3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岩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4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覃红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4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4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春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4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兆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雅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松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金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邱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卫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雯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雪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正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5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端木璐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6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葛娜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6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6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惠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7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佩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7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阙彩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7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秀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7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伟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8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8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钰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贤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褚摇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成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匡海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09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凤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耿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建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金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2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1151012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31410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宣晓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315100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万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寿彩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茆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吉荣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阙建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龚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4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文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4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4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楚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415500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爱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51510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月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12515100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商务英语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202155028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翁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282155000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淡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4821450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507141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卫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582151009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801151013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志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1024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金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姚俊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子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高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冬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090115503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晓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108115500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108115500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128315500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1283155002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132215500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7321322155000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满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2151006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星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2151006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巍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2151009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静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2151016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梅传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21510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315120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3151203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3153001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凯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31530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31530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侯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3153005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红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315300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乔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4141004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欧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4143000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0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佘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0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宇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00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00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0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2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23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葛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06155025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辛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3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明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明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饶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4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家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5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6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6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首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6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基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6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7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安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7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长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忠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7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德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8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雅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9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长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义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9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9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09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101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龚志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谈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德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法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继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圣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传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诸立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宏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4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4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满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4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115500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泽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2151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志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100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培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10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丽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0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鞠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0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祁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00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宏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0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09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芮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红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长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文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0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加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模具设计与制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亚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315501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模具设计与制造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4151004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芦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415100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4151005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14155023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文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素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海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1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彩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月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3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庞丽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3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惠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3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艳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业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3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3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双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4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文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4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正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4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范金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绍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涛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5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5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丹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7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颜晶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1007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5005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115501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泽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4141000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其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414100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玉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415100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415500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海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51550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月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12515500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明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20215100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月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301153000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301155014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佳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3051510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姚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30515100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盛姗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30515500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305155000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305155000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永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481151000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60115100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68215500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海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68215500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钧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682155000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樊树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70115100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雯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8261530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亚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8821550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09251510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爱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12811510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宝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132115100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132215500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强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832132315500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牛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2151002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215101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飞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2151012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献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315300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3153003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新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100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志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2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2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鑫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3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忠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3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4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丽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4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4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韦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小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06155005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2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衍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3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韦荣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3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露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3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山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姝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久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金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媛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焦小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梦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4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路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庭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5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晓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5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恩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5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5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鲍玲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钱小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5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天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德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瑞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玉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晓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庆增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6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良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瑞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7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7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7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思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童仇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康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子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龙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泽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明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欣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维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乔正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08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丽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10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卓传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童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2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2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秀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2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祝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2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童亚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长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3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冬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金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鹏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东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宾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大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6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狄宗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1155008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郁其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100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淑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100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1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柳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晓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文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佴雨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同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秀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琦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中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红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国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仇萍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腾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建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颜自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5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培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6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6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兵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9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09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健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315501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玉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415100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萍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415100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415100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霞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4155004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1415500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千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03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亚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04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04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彩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05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璐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0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慧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1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丽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红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3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永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3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伟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4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良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1015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5005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5005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500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500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501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兴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1155018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100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100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贺伟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1000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100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500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清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5003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金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500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建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4155003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普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51550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一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51550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祥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515500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云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12515500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海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282151003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586151009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60114100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6821410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彩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7211550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茆伟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90115500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90115500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901155002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向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90115500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0901155042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居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0011510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佳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001151008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永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0011530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晓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100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青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莎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要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鹏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庄金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从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小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维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海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姗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钱梦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谷丽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维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强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姬飞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维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边礼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士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丹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0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南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仲倩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佳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东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小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支丹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亚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贞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9321322155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仲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02151001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盛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02155007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061550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06155005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雨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06155005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06155005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45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竹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450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45002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明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文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0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玲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甜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会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雷明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邱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娜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晓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明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书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德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甄乐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玉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悦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2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梦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恩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露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茉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季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3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4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金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4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宏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4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海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4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4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华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7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伯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7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7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8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8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柴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9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时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1009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则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正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衍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健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宏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振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松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晨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传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0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君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健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庆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盛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蓝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华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存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顺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园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宁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闻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雍定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子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鲁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莎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玲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115500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茂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3151003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3155006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于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3155007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炜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315500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登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3155007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屈庆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415500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文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415500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义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造价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14155018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100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1002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庆小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10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1003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1004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1004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1005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慧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5007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濮阳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1155009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100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幸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祥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小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正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令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伟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培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熊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毓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守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星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明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晓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415500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515100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葛可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1251550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立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281151004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28115100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林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281151004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红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281151004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5831410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桂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583143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艺术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告会展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5831430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动漫设计与制作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58515100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金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6811410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6811410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佳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901151007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0901151008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泽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1023151000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晨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10811530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肖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艺术设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告会展方向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128115500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坤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132215500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飞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132215500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1003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叶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1005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100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羽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1008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詹启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1009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智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5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家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家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5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伟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5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文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6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毛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6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6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云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6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万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6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6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志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盛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7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少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7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聪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7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继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丹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万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8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彭耀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215500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宏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315100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0415102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4100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龚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子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志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洪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文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竺飞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叶倩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2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姗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雍蓉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根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3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4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丽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4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玉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4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钱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秋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耿丹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春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晓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葛晶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宝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巧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静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梦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玉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戴大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裴为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5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华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6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竺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6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6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思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6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6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6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媛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1007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超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童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海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悟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志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2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后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曾家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狄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仁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定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永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姚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铭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本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狄明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3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加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苗发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江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春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旭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正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德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尚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雷紫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进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伟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志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静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4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涉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殷必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邱维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晓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学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乔俊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怀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尤良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雍太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圣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茂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5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8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芸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1155008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灵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3155005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彬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315501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渊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315501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315501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100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海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1002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翠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1002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于盟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10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10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501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梅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5013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苏秋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5013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晓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501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健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14155014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翁擎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03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瑞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05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05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小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5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丹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7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玉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8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8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晨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8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星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8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9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9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兴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9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9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1019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海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0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廖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11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姚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1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15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兴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4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4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霍秀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4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蒙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4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言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4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海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4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志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5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5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戎大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1155025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文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凤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玉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甜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月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家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苏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志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红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0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春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1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向金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兴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翔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1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恒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100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善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路程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毅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德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志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传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0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志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亮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爱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翟久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继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姚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姚玉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陶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詹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守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克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章桦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中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绪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诗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秋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秋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4155001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0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静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0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雨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0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子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玉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雨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柳琴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永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丽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健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丽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100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莉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诸霞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伟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芮程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志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晨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行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智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甘天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12515500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超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100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新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100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1001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100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梦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100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科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501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海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5013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缪建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501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荣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501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501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281155013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梦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583151006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58515500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元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0682155000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大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100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今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世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姻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种苗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海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於稷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道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小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1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许成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2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贾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2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林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志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2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靖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3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传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3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2155016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文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315100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孟丽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3151002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侠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3151002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凯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315300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鑫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415100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泽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4151007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4151008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解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4151009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续桂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415101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思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0415500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樵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100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1000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100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梦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1001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郭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100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105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唐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50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义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500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宋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450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钱广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宏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童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熊晶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左春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檀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臧红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翁珊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狄雨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晓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庄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荣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珍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0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梦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丁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蓝凯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双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益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严雨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秋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桂莹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逸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会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自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路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武明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齐程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玉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俊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光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项文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1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浦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滕茂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2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2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3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3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梦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文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0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忠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5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正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5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文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5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5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崔敏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5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1050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岳彩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齐通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邓见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0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娄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1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学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代阳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忠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庆凯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晓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祥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施秋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2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功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淮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狄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姜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诗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侯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巨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赫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秋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胜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施进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段秋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香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思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施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雷珊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云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3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瑞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代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谷小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林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钱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陆一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福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耿正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鲁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4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宇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5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卢小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5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秦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5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扬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宋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115500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海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3155002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宁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3155002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3155002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宏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315500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小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415100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加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4151005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田婷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4151008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4151008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14155003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04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04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方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05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文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05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郑雪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09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卫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1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成东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1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冬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13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葛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13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桂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14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司徒亮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1014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新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场开发与营销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04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袁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09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1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代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16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高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18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清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2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27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顺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1155028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祁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电一体化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万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智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余志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家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文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玲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徒雪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国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祥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红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董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思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红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桂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尹恋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蔡雅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仁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柳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雅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梦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文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1000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圆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邹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曹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毛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逸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建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杭欢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班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黎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网络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汤荣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0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根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2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4155002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禹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巧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芮雯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宇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商企业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秋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玉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春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韩佳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素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晨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1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彩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100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红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玉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文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维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志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康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一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芮家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卫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谷玉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朝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飞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汪孝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胡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俞立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芮康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雪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诸子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史明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臧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叶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在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建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行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家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龙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程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志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0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雨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吕红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强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瑶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谷小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明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禄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超群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忠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宏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自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江利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永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2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阳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桂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骏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高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宏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3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超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上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建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潘一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文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金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杜建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魏思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4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云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道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韦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淳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定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诸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凯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莉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玲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夏豪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求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应用电子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友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卞子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沈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孙思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6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付青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南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杨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志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康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文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孔小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承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诸志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7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邢冬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荣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王云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155002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12525100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徐辅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金明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任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蒋玲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佳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8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计算机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一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信息管理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1003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新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杨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基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工程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珍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海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黄泽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9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展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281155012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培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技术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50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32032115100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晗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商务</w:t>
            </w:r>
          </w:p>
        </w:tc>
      </w:tr>
    </w:tbl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　　　　　　　　　　　</w:t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34" w:hRule="atLeast"/>
        </w:trPr>
        <w:tc>
          <w:tcPr>
            <w:tcW w:w="8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市广播电视大学校长办公室　　　　 　</w:t>
            </w:r>
            <w:bookmarkStart w:id="3" w:name="印发日期"/>
            <w:bookmarkEnd w:id="3"/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644" w:right="1247" w:gutter="0" w:header="851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/>
      <w:color w:val="000000"/>
      <w:sz w:val="32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4:00Z</dcterms:created>
  <dc:creator>杨志卿</dc:creator>
  <dc:description/>
  <cp:keywords/>
  <dc:language>en-US</dc:language>
  <cp:lastModifiedBy>乔赟鸽凌</cp:lastModifiedBy>
  <dcterms:modified xsi:type="dcterms:W3CDTF">2019-03-15T08:24:00Z</dcterms:modified>
  <cp:revision>2</cp:revision>
  <dc:subject/>
  <dc:title>普 通</dc:title>
</cp:coreProperties>
</file>