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成人高等教育电子学历注册姓名、年龄更改处理办法一览表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588"/>
        <w:gridCol w:w="1560"/>
        <w:gridCol w:w="1701"/>
        <w:gridCol w:w="1814"/>
        <w:gridCol w:w="1417"/>
        <w:gridCol w:w="1664"/>
      </w:tblGrid>
      <w:tr>
        <w:trPr>
          <w:trHeight w:val="4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和学校提供的有关材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音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名不改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姓，名改非同音字，或改动两个字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相差两个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阴阳历问题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相差一年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相差一年以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提供者</w:t>
            </w:r>
          </w:p>
        </w:tc>
      </w:tr>
      <w:tr>
        <w:trPr>
          <w:trHeight w:val="39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更名的书面申请和新身份证复印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户籍资料，如常住人口登记卡等，如系复印件，应有审核部门印章（红印）和审核人的签名、审核日期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/>
              <w:t>派出所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县级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派出所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派出所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县级局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办理更改姓名的学生所在地公安机关出具的有关证明材料，需加盖公安机关红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派出所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县级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派出所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县级局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户籍所在地公证部门出具的有关姓名变更的“公证书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学校进行审核的书面意见，同时加盖学校印章和审核人的签名、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. </w:t>
            </w:r>
            <w:r>
              <w:rPr>
                <w:szCs w:val="21"/>
              </w:rPr>
              <w:t>学校审核身份证原件后由审核人签署的“复印件与原件一致”等字样的身份证复印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  <w:szCs w:val="21"/>
        </w:rPr>
        <w:t>√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必备材料。其中①②③</w:t>
      </w:r>
      <w:r>
        <w:rPr>
          <w:rFonts w:ascii="宋体;SimSun" w:hAnsi="宋体;SimSun" w:cs="宋体;SimSun"/>
          <w:szCs w:val="21"/>
        </w:rPr>
        <w:t>个别地区因清理身份证号，修订部分重复身份证号码，会由户籍地派出所直接发给居民“关于身份证号码更改的通知”，持此通知者，无需提供县局级证明，可参照“年龄相差一年内”栏提供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涉及改年龄牟取加照顾分（如年满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周岁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的一律不予受理，可从其录取名册上查阅有无“照顾分”来判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QYGL</dc:creator>
  <dc:description/>
  <dc:language>en-US</dc:language>
  <cp:lastModifiedBy>QYGL</cp:lastModifiedBy>
  <dcterms:modified xsi:type="dcterms:W3CDTF">2015-11-10T08:34:00Z</dcterms:modified>
  <cp:revision>2</cp:revision>
  <dc:subject/>
  <dc:title/>
</cp:coreProperties>
</file>